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right="3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eastAsia="Arial"/>
          <w:b/>
        </w:rPr>
        <w:t xml:space="preserve"> </w:t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before="222" w:after="0"/>
        <w:ind w:right="352" w:hanging="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ИЙ ГОСУДАРСТВЕННЫЙ ТЕХНИЧЕСКИЙ УНИВЕРСИТЕТ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1"/>
        <w:tabs>
          <w:tab w:val="clear" w:pos="720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 xml:space="preserve">Факультет: </w:t>
      </w:r>
      <w:r>
        <w:rPr>
          <w:rFonts w:cs="Times New Roman" w:ascii="Times New Roman" w:hAnsi="Times New Roman"/>
          <w:b/>
          <w:i/>
          <w:sz w:val="32"/>
        </w:rPr>
        <w:t xml:space="preserve"> бизнеса</w:t>
      </w:r>
    </w:p>
    <w:p>
      <w:pPr>
        <w:pStyle w:val="Normal1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tabs>
          <w:tab w:val="clear" w:pos="720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 xml:space="preserve">Кафедра: </w:t>
      </w:r>
      <w:r>
        <w:rPr>
          <w:rFonts w:cs="Times New Roman" w:ascii="Times New Roman" w:hAnsi="Times New Roman"/>
          <w:b/>
          <w:i/>
          <w:sz w:val="32"/>
        </w:rPr>
        <w:t>финансов и налоговой политики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6946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039" r="4362" b="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«ФИНАНСЫ ОРГАНИЗАЦИЙ (ПРЕДПРИЯТИЙ)»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МЕТОДИЧЕСКИЕ УКАЗА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К ВЫПОЛНЕНИЮ КУРСОВОЙ РАБОТЫ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 w:ascii="Times New Roman" w:hAnsi="Times New Roman"/>
          <w:b/>
          <w:kern w:val="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студентов специальности 080105 «Финансы и кредит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503 «Антикризисное управлени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 2009</w:t>
      </w:r>
      <w:r>
        <w:br w:type="page"/>
      </w:r>
    </w:p>
    <w:p>
      <w:pPr>
        <w:pStyle w:val="Normal"/>
        <w:spacing w:before="222" w:after="0"/>
        <w:ind w:right="3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НАНСЫ ОРГАНИЗАЦИЙ (ПРЕДПРИЯТИЙ): </w:t>
      </w:r>
      <w:r>
        <w:rPr>
          <w:rFonts w:cs="Times New Roman" w:ascii="Times New Roman" w:hAnsi="Times New Roman"/>
        </w:rPr>
        <w:t>Метод. указ. к выполнению и защите курсовой работы для студентов спец. 080105, 080503/ Сост. Е.В. Костяева; НГТУ. - Новосибирск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н, доцент кафедры «ФиНП», ___________________________Е. В. Костя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кафедры Финансов и налоговой политики июня 2008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протокол № ___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. Кафедрой</w:t>
        <w:tab/>
        <w:tab/>
        <w:tab/>
        <w:t>______________</w:t>
        <w:tab/>
        <w:t xml:space="preserve">Дэн, проф. Рыманов А.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чебным планом студенты в процессе изучения дисциплины «Финансы организаций (предприятий)» проводят исследование на базе рабочих материалов по месту работы (заочная форма обучения). К моменту выполнения курсовой работы студенты должны изучить теоретический курс, выполнить практические и домашние задания, а также провести самостоятельную работу, предусмотренную рабочей программой по данной дисциплине. Это позволит студентам получить необходимые знания и некоторые навыки проведения финансово-экономических и аналитических расчетов и продемонстрировать их при выполнении курсовой работы.</w:t>
      </w:r>
    </w:p>
    <w:p>
      <w:pPr>
        <w:pStyle w:val="Normal1"/>
        <w:spacing w:lineRule="auto" w:line="360"/>
        <w:ind w:right="88"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выполнения курсовой работы студенты самостоятельно знакомятся с работами отечественных экономистов, переводной литературой, нормативными документами, статистическими данными, публикациями в средствах массовой информации (СМИ), в том числе с интернет - ресурсами. Учитывая, что современная подготовка экономистов опирается на широкое использование компьютерных технологий, студенты используют компьютер при подготовке курсовой работы, включая поиск информации, компьютерную верстку работы, использование электронных таблиц для выполнения расчетов и построения графиков.</w:t>
      </w:r>
    </w:p>
    <w:p>
      <w:pPr>
        <w:pStyle w:val="Normal1"/>
        <w:spacing w:lineRule="auto" w:line="360"/>
        <w:ind w:right="88"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ейшим источником для написания курсовой работы является информация о деятельности конкретных организаций (предприятий) (желательно), в исключительных случаях допускается условная информация. </w:t>
      </w:r>
    </w:p>
    <w:p>
      <w:pPr>
        <w:pStyle w:val="Normal1"/>
        <w:spacing w:lineRule="auto" w:line="360"/>
        <w:ind w:right="88" w:firstLine="550"/>
        <w:jc w:val="both"/>
        <w:rPr/>
      </w:pPr>
      <w:r>
        <w:rPr>
          <w:rFonts w:cs="Times New Roman" w:ascii="Times New Roman" w:hAnsi="Times New Roman"/>
          <w:sz w:val="28"/>
        </w:rPr>
        <w:t>Предмет  данной дисциплины определяется финансовыми целями организации:</w:t>
      </w:r>
    </w:p>
    <w:p>
      <w:pPr>
        <w:pStyle w:val="Normal1"/>
        <w:numPr>
          <w:ilvl w:val="0"/>
          <w:numId w:val="8"/>
        </w:numPr>
        <w:spacing w:lineRule="auto" w:line="360"/>
        <w:ind w:left="550" w:right="88" w:hanging="0"/>
        <w:jc w:val="both"/>
        <w:rPr/>
      </w:pPr>
      <w:r>
        <w:rPr>
          <w:rFonts w:cs="Times New Roman" w:ascii="Times New Roman" w:hAnsi="Times New Roman"/>
          <w:sz w:val="28"/>
        </w:rPr>
        <w:t>Обеспечение финансовой устойчивости и платежеспособности;</w:t>
      </w:r>
    </w:p>
    <w:p>
      <w:pPr>
        <w:pStyle w:val="Normal1"/>
        <w:numPr>
          <w:ilvl w:val="0"/>
          <w:numId w:val="8"/>
        </w:numPr>
        <w:spacing w:lineRule="auto" w:line="360"/>
        <w:ind w:left="550" w:right="88" w:hanging="0"/>
        <w:jc w:val="both"/>
        <w:rPr/>
      </w:pPr>
      <w:r>
        <w:rPr>
          <w:rFonts w:cs="Times New Roman" w:ascii="Times New Roman" w:hAnsi="Times New Roman"/>
          <w:sz w:val="28"/>
        </w:rPr>
        <w:t>Определение и поддержание объема и структуры ликвидных активов;</w:t>
      </w:r>
    </w:p>
    <w:p>
      <w:pPr>
        <w:pStyle w:val="Normal1"/>
        <w:numPr>
          <w:ilvl w:val="0"/>
          <w:numId w:val="8"/>
        </w:numPr>
        <w:spacing w:lineRule="auto" w:line="360"/>
        <w:ind w:left="550" w:right="88" w:hanging="0"/>
        <w:jc w:val="both"/>
        <w:rPr/>
      </w:pPr>
      <w:r>
        <w:rPr>
          <w:rFonts w:cs="Times New Roman" w:ascii="Times New Roman" w:hAnsi="Times New Roman"/>
          <w:sz w:val="28"/>
        </w:rPr>
        <w:t>Формирование моделей и механизмов получения чистой прибыли;</w:t>
      </w:r>
    </w:p>
    <w:p>
      <w:pPr>
        <w:pStyle w:val="Normal1"/>
        <w:numPr>
          <w:ilvl w:val="0"/>
          <w:numId w:val="8"/>
        </w:numPr>
        <w:spacing w:lineRule="auto" w:line="360"/>
        <w:ind w:left="550" w:right="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и оптимизация структуры капитала;</w:t>
      </w:r>
    </w:p>
    <w:p>
      <w:pPr>
        <w:pStyle w:val="Normal1"/>
        <w:numPr>
          <w:ilvl w:val="0"/>
          <w:numId w:val="8"/>
        </w:numPr>
        <w:spacing w:lineRule="auto" w:line="360"/>
        <w:ind w:left="550" w:right="88" w:hanging="0"/>
        <w:jc w:val="both"/>
        <w:rPr/>
      </w:pPr>
      <w:r>
        <w:rPr>
          <w:rFonts w:cs="Times New Roman" w:ascii="Times New Roman" w:hAnsi="Times New Roman"/>
          <w:sz w:val="28"/>
        </w:rPr>
        <w:t>Определение структуры и объемов инвестиций и схем их финанс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ЦЕЛИ И ЗАДАЧИ КУРСОВОЙ РАБОТ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>Цель выполнения курсовой работы</w:t>
      </w:r>
      <w:r>
        <w:rPr>
          <w:rFonts w:cs="Times New Roman" w:ascii="Times New Roman" w:hAnsi="Times New Roman"/>
        </w:rPr>
        <w:t xml:space="preserve"> – на основе использования современных методик, инструментов и процедур обосновать управленческие решения по совершенствованию финансовой  деятельности предприятия и непосредственно предмета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бор объекта студентами осуществляется самостоятельно, желательно с привязкой к месту работы, поскольку для выполнения курсовой работы требуются не только теоретические источники и финансовая отчетность предприятия, но и неформализованные характеристики о предприятии. </w:t>
      </w:r>
      <w:r>
        <w:rPr>
          <w:rFonts w:cs="Times New Roman" w:ascii="Times New Roman" w:hAnsi="Times New Roman"/>
          <w:b/>
        </w:rPr>
        <w:t xml:space="preserve">В Приложении 1 представлена примерная тематика курсовых работ. Тема выбирается согласно двум последним цифрам зачетки, если число превышает количество тем, цифры суммируются, например 45, следовательно, номер темы 9 (4+5).  </w:t>
      </w:r>
    </w:p>
    <w:p>
      <w:pPr>
        <w:pStyle w:val="Normal"/>
        <w:spacing w:lineRule="auto" w:line="360"/>
        <w:ind w:right="88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выполнения работы студент должен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истематизировать, расширить, углубить и закрепить знания, полученные при изучении дисциплины «Финансы организаций (предприятий)»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навыки библиографического поиска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олучить навыки самостоятельной работы с литературными источниками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учиться самостоятельно, излагать материал, свое видение рассматриваемой проблемы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дача студента - исследовать теоретические аспекты выбранной темы, найти  объект для конкретных финансово-экономических расчетов, возможно, выявить имеющиеся проблемы и предложить возможные варианты решения на основе финансовой методологии</w:t>
      </w:r>
    </w:p>
    <w:p>
      <w:pPr>
        <w:pStyle w:val="Normal"/>
        <w:spacing w:lineRule="auto" w:line="360" w:before="222" w:after="222"/>
        <w:ind w:right="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ТРУКТУРА И СОДЕРЖАНИЕ КУРСОВОЙ РАБОТЫ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писании курсовой работы используется традиционная структура оформления научно-исследовательских работ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титульный лист (приложение 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60"/>
        <w:ind w:left="8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1-2 стр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60"/>
        <w:ind w:left="8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60"/>
        <w:ind w:left="8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2-3 стр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60"/>
        <w:ind w:left="842" w:hanging="360"/>
        <w:jc w:val="both"/>
        <w:rPr/>
      </w:pPr>
      <w:r>
        <w:rPr>
          <w:rFonts w:cs="Times New Roman" w:ascii="Times New Roman" w:hAnsi="Times New Roman"/>
        </w:rPr>
        <w:t>список использованных источников (не менее 2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60"/>
        <w:ind w:left="8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b/>
          <w:i/>
        </w:rPr>
        <w:t>введении</w:t>
      </w:r>
      <w:r>
        <w:rPr>
          <w:rFonts w:cs="Times New Roman" w:ascii="Times New Roman" w:hAnsi="Times New Roman"/>
        </w:rPr>
        <w:t xml:space="preserve"> необходимо отрази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10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выбранной тематики (проблемы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1032" w:hanging="360"/>
        <w:jc w:val="both"/>
        <w:rPr/>
      </w:pPr>
      <w:r>
        <w:rPr>
          <w:rFonts w:cs="Times New Roman" w:ascii="Times New Roman" w:hAnsi="Times New Roman"/>
        </w:rPr>
        <w:t>сформулировать цель курсовой работы, а в рамках ее достижения - поставить зада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1032" w:hanging="360"/>
        <w:jc w:val="both"/>
        <w:rPr/>
      </w:pPr>
      <w:r>
        <w:rPr>
          <w:rFonts w:cs="Times New Roman" w:ascii="Times New Roman" w:hAnsi="Times New Roman"/>
        </w:rPr>
        <w:t xml:space="preserve">обозначить предмет (какие финансовые инструменты, финансовые отношения, финансовая политика рассматриваются) и объект исследования (по каким материалам и для какого хозяйствующего субъекта выполняется работа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10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временные рамки проведенного исследов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10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источники информ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10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ое программное обеспечени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10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ую и практическую значимость проведенного иссле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</w:t>
      </w:r>
      <w:r>
        <w:rPr>
          <w:rFonts w:cs="Times New Roman" w:ascii="Times New Roman" w:hAnsi="Times New Roman"/>
          <w:b/>
          <w:i/>
        </w:rPr>
        <w:t>содержательной части курсовой работы</w:t>
      </w:r>
      <w:r>
        <w:rPr>
          <w:rFonts w:cs="Times New Roman" w:ascii="Times New Roman" w:hAnsi="Times New Roman"/>
        </w:rPr>
        <w:t xml:space="preserve"> включает две глав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I глава. Теоретические аспекты, раскрывающие сущность, принципы предмета исследовани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 этой части курсовой работы проводится обзор теоретических, методических и практических подходов к исследуемой проблем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глава. Практическое исследование и обоснование управленческого решения. Вторая глава разрабатывается на основании реальной бухгалтерской отчетности своего предприятия, в случае отсутствия можно использовать условное предприятие, условную отчетность ( взять любую отчетность ф. 1, 2, 4, 5 , РЕГИСТРЫ АНАЛИТИЧЕСКОГО И СИНТЕТИЧЕСКОГО УЧЕТА и данные первичного бухгалтерского уч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Содержание пояснительной записки этой части курсовой работы предусматри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ую характеристику предприятия, состав внутренних и внешних факторов его функционирования; динамику развития предприятия и его потенц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анализ и оценку финансовой деятельности предприятия в целом и отдельных ее направлений (по данным бухгалтерской, статистической отчетности, аналитического учета, а также по результатам специально проведенных исследований); для этого выполняются соответствующие расчеты, оформляются таблицы, строятся графики, диаграммы и делается заключение об основных закономерностях изменения показателей факторов и т.п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струирование внутренних и внешних проблем финансовой деятельности объекта исследования, </w:t>
      </w:r>
      <w:r>
        <w:rPr>
          <w:rFonts w:cs="Times New Roman" w:ascii="Times New Roman" w:hAnsi="Times New Roman"/>
          <w:b/>
        </w:rPr>
        <w:t>желательно в виде «дерева проблем», смотри приложения!!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работку мероприятий по повышению эффективности использования финансовых ресурсов и оптимизации финансовой деятельности предприятия, денежных потоков, улучшению финансовых результатов и т.д. в соответствии со своим предметом исследования. Постараться обосновать предложения экономическими расче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В заключении при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Краткие выводы по результатам выполнен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использованию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бщая оценка эффективности от возможного, гипотетического использования результатов разработ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i/>
        </w:rPr>
        <w:t>список использованных источник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ключаются официальные источники, труды, статьи и другая литератур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непосредственно использованные при выполнении курсовой работы. Литература располагается в алфавитном порядке (оформление см. по списку рекомендуемой литературы). Список должен быть обширным (не менее 15) и включать нормативные и законодательные акты, регулирующие финансовые отношения в России. При использовании интернет - ресурсов обязательна ссылка на сайт. </w:t>
      </w:r>
      <w:r>
        <w:rPr>
          <w:rFonts w:cs="Times New Roman" w:ascii="Times New Roman" w:hAnsi="Times New Roman"/>
          <w:b/>
        </w:rPr>
        <w:t xml:space="preserve">Обязательно делайте ссылки на литературу, в текст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выносится финансовая отчетность, используемая для расчетов, громоздкие расчетно-аналитические формы, более 1 страницы, с обязательным указанием в колонтитулах наименования предприятия и анализируемого периода. Каждое приложение оформляется на отдельной странице с указанием «Приложение А (и т.д.)».</w:t>
      </w:r>
    </w:p>
    <w:p>
      <w:pPr>
        <w:pStyle w:val="Normal"/>
        <w:spacing w:lineRule="auto" w:line="360"/>
        <w:ind w:right="88"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88" w:firstLine="550"/>
        <w:jc w:val="center"/>
        <w:rPr/>
      </w:pPr>
      <w:r>
        <w:rPr>
          <w:rFonts w:cs="Times New Roman" w:ascii="Times New Roman" w:hAnsi="Times New Roman"/>
          <w:b/>
        </w:rPr>
        <w:t>3. ОБЩИЕ ТРЕБОВАНИЯ К КУРСОВОЙ РАБОТЕ</w:t>
      </w:r>
    </w:p>
    <w:p>
      <w:pPr>
        <w:pStyle w:val="Normal"/>
        <w:spacing w:lineRule="auto" w:line="360"/>
        <w:ind w:right="88"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Рекомендуемый объем курсовой работы – 30 стр. машинописного текста (без приложений), формата А4 (рекомендуемый размер шрифта 14, интервал 1.5)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rFonts w:cs="Times New Roman" w:ascii="Times New Roman" w:hAnsi="Times New Roman"/>
        </w:rPr>
        <w:t>Для успешной защиты курсовой работы обязательным является выполнение следующих требований:</w:t>
      </w:r>
    </w:p>
    <w:p>
      <w:pPr>
        <w:pStyle w:val="Normal"/>
        <w:numPr>
          <w:ilvl w:val="0"/>
          <w:numId w:val="3"/>
        </w:numPr>
        <w:spacing w:lineRule="auto" w:line="360"/>
        <w:ind w:left="0" w:right="88" w:firstLine="567"/>
        <w:jc w:val="both"/>
        <w:rPr/>
      </w:pPr>
      <w:r>
        <w:rPr>
          <w:rFonts w:cs="Times New Roman" w:ascii="Times New Roman" w:hAnsi="Times New Roman"/>
        </w:rPr>
        <w:t>аналитический обзор значительного количества литературных источников;</w:t>
      </w:r>
    </w:p>
    <w:p>
      <w:pPr>
        <w:pStyle w:val="Normal"/>
        <w:numPr>
          <w:ilvl w:val="0"/>
          <w:numId w:val="3"/>
        </w:numPr>
        <w:spacing w:lineRule="auto" w:line="360"/>
        <w:ind w:left="0" w:right="88" w:firstLine="567"/>
        <w:jc w:val="both"/>
        <w:rPr/>
      </w:pPr>
      <w:r>
        <w:rPr>
          <w:rFonts w:cs="Times New Roman" w:ascii="Times New Roman" w:hAnsi="Times New Roman"/>
        </w:rPr>
        <w:t>использование программного обеспечения для выполнения аналитических расчетов и компьютерной верстки пояснительной запис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88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людение ГОСТ по оформлению научных работ по единому, установленному в вузе, образцу, переплет работы в папку-скоросшиватель и д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88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указания приведены в отдельном файле, это единые требования кафедры финансов и налоговой политики к оформлению письменных работ, в т.ч. и курсовых работ, поэтому при выполнении работы обязательно придерживайтесь этих требований!!!! </w:t>
      </w:r>
    </w:p>
    <w:p>
      <w:pPr>
        <w:pStyle w:val="Normal"/>
        <w:spacing w:lineRule="auto" w:line="360"/>
        <w:ind w:right="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88" w:hanging="0"/>
        <w:jc w:val="center"/>
        <w:rPr/>
      </w:pPr>
      <w:r>
        <w:rPr>
          <w:rFonts w:cs="Times New Roman" w:ascii="Times New Roman" w:hAnsi="Times New Roman"/>
          <w:b/>
        </w:rPr>
        <w:t>4. ЗАЩИТА КУРСОВ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Срок сдачи курсовой работы до 15 ноября 2010 года,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ПОСЛЕДНИЙ СРОК СДАЧИ </w:t>
      </w:r>
      <w:r>
        <w:rPr>
          <w:rFonts w:cs="Times New Roman" w:ascii="Times New Roman" w:hAnsi="Times New Roman"/>
          <w:b/>
          <w:bCs/>
          <w:u w:val="single"/>
        </w:rPr>
        <w:t>15 НОЯБРЯ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ДЛЯ ИНОГОРОДНИХ студентов – разрешено в начале сесс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трольные точки КР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13 октября – 1 глава, 2 глава – черновой вариант (на консультаци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ы проверенных работ на консультации (каждую среду), кроме декабр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оверку - 2 нед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Защита курсовой работы осуществляется преподавател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Студент кратко излагает содержание своей работы, подчеркивая наиболее значимые моменты, отражающие уровень его знаний и умений в области изучаемой дисциплины и исследуемого объекта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</w:r>
      <w:r>
        <w:rPr/>
        <w:t>Приложение 1</w:t>
      </w:r>
    </w:p>
    <w:p>
      <w:pPr>
        <w:pStyle w:val="Heading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римерная тематика курсовых работ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Финансы организаций (предприятий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Принципы и источники формирования собственного капитала пред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и источники формирования заемного капит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тегия финансирования внеоборотных активов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Политика финансирования оборотных активов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формирования и функционирования оборотного капитала пред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итика финансового оздоровления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ходы, затраты и прибыль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едитная политика предприятия и её оц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е потоки предприятия и методы их рас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ормирование доходов коммерческой фирмы и их использ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инансово-эксплуатационные потребности ( текущие финансовые потребности) предприятия: формирование и упр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планирование деятельности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агностика банкротства предпри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использования факторинга в деятельности коммерчески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а эффективности использования оборотного капитала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инансовые результаты хозяйственной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организации финансов акционерного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инансовая политика предприятий: формирование и оц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Оптимизация структуры капитала предприятия с использованием финансового леверид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Коммерческий кредит и его роль в формировании оборотных активов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инансовая деятельность организаций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ые активы как индикатор финансовой устойчивости акционерных обще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Методы определения потребности предприятия в оборотном капитал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зинг как альтернативный источник внешнего финансирования предприят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инансирование внеоборотных активов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Принципиальные подходы к финансированию оборотных активов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е потоки предприятия: оценка и планир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инансовая устойчивость предприятия: оценка и пути повы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тежеспособность предприятия: оценка и пути укреп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ценка вероятности наступления банкротства предпри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ормирование и использование собственного капитала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Заемный  капитал и его использование в деятельности предпри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Амортизационная политика и её влияние на финансовые результаты коммерческой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ьтернативные источники финансирования основной деятельности предприятия (долгосрочные и краткосрочные) (лизинг, факторинг, коммерческий кредит). (можно рассмотреть один из перечисленных источнико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ормирование и планирование финансовых результатов хозяйственной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Механизм формирования и использования прибыли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ирование прибыли предпри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Финансовые портфельные инвестиции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Реальные инвестиции предприятия и их оц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планирование на предприят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финансирования промышленных пред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собенности финансирования предприятий торговл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е бюджетных учреждений. (если работаете в учреждении и есть реальная отчетнос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Проблемы финансов организаций промышленности (сельского хозяйства, торговли, потребительской кооперации и др.…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Оценка инвестиционной привлекательности хозяйствующих субъе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Использование коммерческого и банковского кредита в деятельности предприятия.</w:t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22" w:after="0"/>
        <w:ind w:right="352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92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52"/>
        <w:pBdr>
          <w:left w:val="nil"/>
          <w:bottom w:val="nil"/>
          <w:right w:val="nil"/>
        </w:pBdr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Xl52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-96"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(ОБРАЗЕЦ содержания)</w:t>
      </w:r>
    </w:p>
    <w:p>
      <w:pPr>
        <w:pStyle w:val="Normal"/>
        <w:spacing w:lineRule="auto" w:line="360"/>
        <w:ind w:right="-96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Политика финансирования оборотных активов организации</w:t>
      </w:r>
    </w:p>
    <w:p>
      <w:pPr>
        <w:pStyle w:val="Contents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tents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 ТЕОРЕТИЧЕСКИЕ АСПЕКТЫ ФОРМИРОВАНИЯ ПОЛИТИКИ ФИНАНСИРОВАНИЯ ОБОРОТНЫХ АКТИВОВ ПРЕД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1 Понятие и содержание оборотных активов предприятия и источников их финансирования (не менее 3-4 точек зрения)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2 Политика финансирования оборотных активов предприятия (обзор существующих подходов, не менее 3-х)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 Методические подходы к оценке финансирования активов предприятия(НЕ МЕНЕЕ 3-4х)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2. РАЗРАБОТКА КОМПЛЕКА МЕР ПО СОВЕРШЕНСТВОВАНИЮ ПОЛИТИКИ ФИНАНСИРОВАНИЯ ОБОРОТНЫХ АКТИВОВ ОАО «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1 Характеристика предприятия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2. Анализ финансирования оборотных активов ОАО «Х»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3 Рекомендации по совершенствованию политики финансирования оборотных активов ОАО «Х»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КЛЮЧЕНИЕ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Обратите внимание, на параграф 2.3 – он является обязательным, с расчетами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Cs w:val="28"/>
        </w:rPr>
        <w:t>«Дерево проблем» составляется на основании проведенного анализа и в соответствии с проблемами предприятия  предлагаются пути их решения, обоснованные экономическими расчетами!!!!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FF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далее идут образцы, запрещается использовать без переработки!!!!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continuous"/>
          <w:pgSz w:w="11906" w:h="16838"/>
          <w:pgMar w:left="992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77165</wp:posOffset>
                </wp:positionV>
                <wp:extent cx="4019550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ок собственных оборо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аток собственных оборотных сред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10920</wp:posOffset>
                </wp:positionV>
                <wp:extent cx="6515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6pt" to="611.95pt,7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010920</wp:posOffset>
                </wp:positionV>
                <wp:extent cx="0" cy="3429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6pt" to="99pt,10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25120</wp:posOffset>
                </wp:positionV>
                <wp:extent cx="0" cy="10287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6pt" to="360pt,10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1010920</wp:posOffset>
                </wp:positionV>
                <wp:extent cx="0" cy="3429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9.6pt" to="612pt,10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039620</wp:posOffset>
                </wp:positionV>
                <wp:extent cx="114300" cy="457200"/>
                <wp:effectExtent l="8255" t="5080" r="8890" b="114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160.6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39620</wp:posOffset>
                </wp:positionV>
                <wp:extent cx="114300" cy="685800"/>
                <wp:effectExtent l="6985" t="5080" r="7620" b="158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0.6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2039620</wp:posOffset>
                </wp:positionV>
                <wp:extent cx="114300" cy="457200"/>
                <wp:effectExtent l="8255" t="5080" r="8890" b="114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60.6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344295</wp:posOffset>
                </wp:positionV>
                <wp:extent cx="2305050" cy="7048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ая финансовая устойчив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0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зкая финансовая устойчив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344295</wp:posOffset>
                </wp:positionV>
                <wp:extent cx="2762250" cy="7048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очная платёжеспособност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0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аточная платёжеспособность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4175</wp:posOffset>
                </wp:positionH>
                <wp:positionV relativeFrom="paragraph">
                  <wp:posOffset>1344295</wp:posOffset>
                </wp:positionV>
                <wp:extent cx="2076450" cy="704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ая деловая актив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05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зкая деловая актив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487295</wp:posOffset>
                </wp:positionV>
                <wp:extent cx="2762250" cy="13906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-высокая доля заёмного капитала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-отвлечение средств в дебиторскую задолженность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-большой удельный вес кредиторской задолженност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-высокая доля  материальных запасов                               </w:t>
                            </w:r>
                          </w:p>
                          <w:p>
                            <w:pPr>
                              <w:pStyle w:val="IndexHeading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9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 xml:space="preserve">-высокая доля заёмного капитала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 xml:space="preserve">-отвлечение средств в дебиторскую задолженность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 xml:space="preserve">-большой удельный вес кредиторской задолженности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Cs w:val="22"/>
                        </w:rPr>
                        <w:t xml:space="preserve">-высокая доля  материальных запасов                               </w:t>
                      </w:r>
                    </w:p>
                    <w:p>
                      <w:pPr>
                        <w:pStyle w:val="IndexHeading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715895</wp:posOffset>
                </wp:positionV>
                <wp:extent cx="2876550" cy="11620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-нарушение ликвидности балан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-преобладание краткосрочных  обязательств     в валюте баланса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(высокая зависимость от внешних источников финансирования)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1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 xml:space="preserve">-нарушение ликвидности балан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 xml:space="preserve">-преобладание краткосрочных  обязательств     в валюте баланса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Cs w:val="22"/>
                        </w:rPr>
                        <w:t xml:space="preserve">(высокая зависимость от внешних источников финансирования)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ragraph">
                  <wp:posOffset>2487295</wp:posOffset>
                </wp:positionV>
                <wp:extent cx="2419350" cy="1162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-замедление оборачиваемости оборотных активов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-снижение рентабельности собственн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95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 xml:space="preserve">-замедление оборачиваемости оборотных активов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>-снижение рентабельности собственного капит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Рисунок 1 - Причины недостатка собственных оборотных средств ООО «В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5257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257080"/>
                          <a:chOff x="0" y="0"/>
                          <a:chExt cx="90291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055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достаток соб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0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блемы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платежеспособ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изкая финансовая устойчив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027440"/>
                            <a:ext cx="211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изкая результативность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0559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старых долгов (оставшихся после реорганизации Нерюнгринского авиапред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9560"/>
                            <a:ext cx="67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3313440"/>
                            <a:ext cx="2285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вышение с/с над выруч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9610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ерационные и внереализационные расход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799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резвычай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0559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способность погасить краткосрочные обяз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970360"/>
                            <a:ext cx="239976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достаточно абсолютно ликвидных и быстрореализуемых активов для погашения текущих обя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70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ущая деятельность полностью зависит от заем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9992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ой источник финансирования – заем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342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7088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228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5028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13.95pt" coordorigin="0,0" coordsize="14219,8279">
                <v:rect id="shape_0" stroked="f" o:allowincell="f" style="position:absolute;left:0;top:0;width:1421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23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достаток собств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4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блемы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61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платежеспособ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изкая финансовая устойчи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618;width:33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изкая результативность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323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старых долгов (оставшихся после реорганизации Нерюнгринского авиапредприятия)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line id="shape_0" from="2159,1259" to="127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8;top:5218;width:359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вышение с/с над выручкой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10618;top:623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ерационные и внереализационные расходы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ходов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10618;top:75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резвычай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line id="shape_0" from="7199,899" to="71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259" to="127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323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способность погасить краткосрочные обяз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678;width:3778;height:1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достаточно абсолютно ликвидных и быстрореализуемых активов для погашения текущих обя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ущая деятельность полностью зависит от заем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29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ой источник финансирования – заем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159" to="1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5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779" to="53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5219" to="53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6839" to="536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59" to="55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59" to="57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79" to="57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9" to="57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159" to="1025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159" to="106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4139" to="106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6659" to="1061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919" to="1061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Cs w:val="28"/>
        </w:rPr>
        <w:t>Рисунок 2 – Финансовые причины неудовлетворительного финансового состоя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Методы увеличения собственных оборотных средст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52475</wp:posOffset>
                </wp:positionV>
                <wp:extent cx="48006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.25pt" to="404.95pt,5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23875</wp:posOffset>
                </wp:positionV>
                <wp:extent cx="0" cy="4572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25pt" to="207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52475</wp:posOffset>
                </wp:positionV>
                <wp:extent cx="0" cy="2286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.25pt" to="27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752475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9.25pt" to="405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1781175</wp:posOffset>
                </wp:positionV>
                <wp:extent cx="114300" cy="342900"/>
                <wp:effectExtent l="8890" t="5080" r="10160" b="952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.85pt;margin-top:140.25pt;width:8.95pt;height:26.95pt;mso-wrap-style:none;v-text-anchor:middle" type="_x0000_t67"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781175</wp:posOffset>
                </wp:positionV>
                <wp:extent cx="114300" cy="342900"/>
                <wp:effectExtent l="8890" t="5080" r="10160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140.25pt;width:8.95pt;height:26.95pt;mso-wrap-style:none;v-text-anchor:middle" type="_x0000_t67"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781175</wp:posOffset>
                </wp:positionV>
                <wp:extent cx="114300" cy="340995"/>
                <wp:effectExtent l="9525" t="5715" r="10160" b="889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0920"/>
                        </a:xfrm>
                        <a:prstGeom prst="downArrow">
                          <a:avLst>
                            <a:gd name="adj1" fmla="val 50000"/>
                            <a:gd name="adj2" fmla="val 7445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96pt;margin-top:140.25pt;width:8.95pt;height:26.8pt;mso-wrap-style:none;v-text-anchor:middle" type="_x0000_t67"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067175</wp:posOffset>
                </wp:positionV>
                <wp:extent cx="19431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0.25pt" to="296.95pt,32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971550</wp:posOffset>
                </wp:positionV>
                <wp:extent cx="1504950" cy="81915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дебиторской задолж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6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дебиторской задолжен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0</wp:posOffset>
                </wp:positionV>
                <wp:extent cx="1619250" cy="8191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кредиторской задолж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6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кредиторской задолжен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0</wp:posOffset>
                </wp:positionV>
                <wp:extent cx="2076450" cy="8191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и контроль реализуем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6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и контроль реализуемой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2114550</wp:posOffset>
                </wp:positionV>
                <wp:extent cx="1733550" cy="18478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тимизация размера задолж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еспечение своевременной инкас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скорение оборачивае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5.5pt;mso-wrap-distance-left:9.05pt;mso-wrap-distance-right:9.05pt;mso-wrap-distance-top:0pt;mso-wrap-distance-bottom:0pt;margin-top:166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тимизация размера задолж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еспечение своевременной инкас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скорение оборачивае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2114550</wp:posOffset>
                </wp:positionV>
                <wp:extent cx="1962150" cy="17335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тимизация велич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достаточность и не избыточ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инимизация затрат по обслужи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троль за дви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16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тимизация велич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достаточность и не избыточ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минимизация затрат по обслужи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нтроль за движ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804670</wp:posOffset>
                </wp:positionV>
                <wp:extent cx="196215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личение среднего срока о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еспечение своевременных вып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еспечение более высокого темпа роста по сравнению с дебиторской задолж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42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увеличение среднего срока о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еспечение своевременных выпл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еспечение более высокого темпа роста по сравнению с дебиторской задолжен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120"/>
        <w:ind w:firstLine="539"/>
        <w:jc w:val="center"/>
        <w:rPr/>
      </w:pPr>
      <w:r>
        <w:rPr>
          <w:sz w:val="24"/>
          <w:szCs w:val="24"/>
        </w:rPr>
        <w:t>Причины неэффективного управления оборотным капиталом</w:t>
      </w:r>
    </w:p>
    <w:p>
      <w:pPr>
        <w:pStyle w:val="Normal"/>
        <w:shd w:fill="FFFFFF" w:val="clear"/>
        <w:autoSpaceDE w:val="false"/>
        <w:spacing w:lineRule="auto" w:line="360" w:before="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0</wp:posOffset>
                </wp:positionH>
                <wp:positionV relativeFrom="paragraph">
                  <wp:posOffset>15240</wp:posOffset>
                </wp:positionV>
                <wp:extent cx="6350000" cy="5148580"/>
                <wp:effectExtent l="5080" t="5080" r="812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5148720"/>
                          <a:chOff x="0" y="0"/>
                          <a:chExt cx="6350040" cy="5148720"/>
                        </a:xfrm>
                      </wpg:grpSpPr>
                      <wps:wsp>
                        <wps:cNvSpPr txBox="1"/>
                        <wps:spPr>
                          <a:xfrm>
                            <a:off x="368280" y="176904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нижение оборачиваемости оборот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41064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ержка инкассации дебиторской задолж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50040" cy="51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эффективн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оротным капита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255456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влечение оборотного капитала в дебиторскую задолж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5004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ост текущих финансовых потреб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240" y="950040"/>
                              <a:ext cx="1828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сбалансированность политики формирования и финансирования оборотного капит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807200"/>
                              <a:ext cx="14860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уществление агрессивной политики формирования дебиторской задолженности и консервативной политики финансирования текущих пассив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9940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99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70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599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56560"/>
                              <a:ext cx="0" cy="34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55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43568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92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360" y="162180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360" y="252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6160" y="349200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эффективный финансовый менедж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5360" y="3562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0200"/>
                              <a:ext cx="2057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эффективное использование оборотного капит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46292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эффективная политика работы с дебитор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47116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70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8072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медление оборачиваемости запа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52108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медление оборачиваемости дебиторской задолжен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306600"/>
                              <a:ext cx="16002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ережающие темпы роста дебиторской задолженности по отношению к кредиторск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778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79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.2pt;width:500pt;height:405.4pt" coordorigin="-400,24" coordsize="10000,8108">
                <v:shape id="shape_0" fillcolor="white" stroked="t" o:allowincell="f" style="position:absolute;left:180;top:281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нижение оборачиваемости оборот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5395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ержка инкассации дебиторской задол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-400;top:24;width:10000;height:8108">
                  <v:shape id="shape_0" fillcolor="white" stroked="t" o:allowincell="f" style="position:absolute;left:1940;top:24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эффективн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оротным капитал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04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влечение оборотного капитала в дебиторскую задолж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200;top:152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ост текущих финансовых потреб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720;top:1520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сбалансированность политики формирования и финансирования оборотного капит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00;top:2870;width:233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уществление агрессивной политики формирования дебиторской задолженности и консервативной политики финансирования текущих пассив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860,968" to="8239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968" to="860,1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0,608" to="4640,1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40,968" to="8240,1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20,2318" to="-220,7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20,4679" to="139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20,6028" to="139,6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0,2285" to="3380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3162" to="3739,3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0,2578" to="6900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3994" to="7259,39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0;top:5523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эффективный финансовый менедж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6900,5635" to="7259,5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00;top:1552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эффективное использование оборотного капит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40;top:7052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эффективная политика работы с дебитор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-200,7444" to="139,74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20,3442" to="139,3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40;top:287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медление оборачиваемости запа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740;top:3994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медление оборачиваемости дебиторской задолжен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740;top:5231;width:2519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ережающие темпы роста дебиторской задолженности по отношению к кредиторск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380,4399" to="3739,4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0,5995" to="3739,59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 управления оборотным капиталом предприятия ОАО «Лебедянски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743200" cy="457200"/>
                <wp:effectExtent l="5080" t="5080" r="5080" b="1670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вышение 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ения оборотным капитал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25pt;width:21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вышение эффе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ения оборотным капита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4457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5pt" to="404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5pt" to="54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5336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95pt" to="40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2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9775</wp:posOffset>
                </wp:positionH>
                <wp:positionV relativeFrom="paragraph">
                  <wp:posOffset>165735</wp:posOffset>
                </wp:positionV>
                <wp:extent cx="2000250" cy="590550"/>
                <wp:effectExtent l="76200" t="0" r="0" b="7620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мизация теку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финансовой 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2.5pt;mso-wrap-distance-left:9.05pt;mso-wrap-distance-right:9.05pt;mso-wrap-distance-top:0pt;mso-wrap-distance-bottom:0pt;margin-top:13.05pt;mso-position-vertical-relative:text;margin-left:152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мизация текущ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финансовой 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165735</wp:posOffset>
                </wp:positionV>
                <wp:extent cx="1771650" cy="996950"/>
                <wp:effectExtent l="76200" t="0" r="0" b="7620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алансированность политики формирования дебиторской задолженности и финансирования оборотного капит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4.5pt;mso-wrap-distance-left:9.05pt;mso-wrap-distance-right:9.05pt;mso-wrap-distance-top:0pt;mso-wrap-distance-bottom:0pt;margin-top:13.05pt;mso-position-vertical-relative:text;margin-left:332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алансированность политики формирования дебиторской задолженности и финансирования оборотного капит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6225</wp:posOffset>
                </wp:positionH>
                <wp:positionV relativeFrom="paragraph">
                  <wp:posOffset>201930</wp:posOffset>
                </wp:positionV>
                <wp:extent cx="1885950" cy="400050"/>
                <wp:effectExtent l="76200" t="0" r="0" b="7620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ивное использование оборотн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5.9pt;mso-position-vertical-relative:text;margin-left:-27.7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ффективное использование оборотн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18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1625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196215</wp:posOffset>
                </wp:positionV>
                <wp:extent cx="1657350" cy="628650"/>
                <wp:effectExtent l="76200" t="0" r="0" b="7620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оборачиваемости оборотн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.45pt;mso-position-vertical-relative:text;margin-left:-0.7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личение оборачиваемости оборотн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93345</wp:posOffset>
                </wp:positionV>
                <wp:extent cx="1657350" cy="570230"/>
                <wp:effectExtent l="76200" t="0" r="0" b="7620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коммерческого кред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9pt;mso-wrap-distance-left:9.05pt;mso-wrap-distance-right:9.05pt;mso-wrap-distance-top:0pt;mso-wrap-distance-bottom:0pt;margin-top:7.35pt;mso-position-vertical-relative:text;margin-left:17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коммерческого кре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-0.0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7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33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0" cy="7886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0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29210</wp:posOffset>
                </wp:positionV>
                <wp:extent cx="1543050" cy="857250"/>
                <wp:effectExtent l="76200" t="0" r="0" b="7620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 на умеренную политику финансирования оборотн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350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ход на умеренную политику финансирования оборотн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350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2675</wp:posOffset>
                </wp:positionH>
                <wp:positionV relativeFrom="paragraph">
                  <wp:posOffset>179705</wp:posOffset>
                </wp:positionV>
                <wp:extent cx="1657350" cy="400050"/>
                <wp:effectExtent l="76200" t="0" r="0" b="7620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овердраф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.15pt;mso-position-vertical-relative:text;margin-left:17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овердра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7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75</wp:posOffset>
                </wp:positionH>
                <wp:positionV relativeFrom="paragraph">
                  <wp:posOffset>-1270</wp:posOffset>
                </wp:positionV>
                <wp:extent cx="1543050" cy="628650"/>
                <wp:effectExtent l="76200" t="0" r="0" b="7620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корение инкассации дебитор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17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корение инкассации дебитор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8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2975</wp:posOffset>
                </wp:positionH>
                <wp:positionV relativeFrom="paragraph">
                  <wp:posOffset>173990</wp:posOffset>
                </wp:positionV>
                <wp:extent cx="1314450" cy="971550"/>
                <wp:effectExtent l="76200" t="0" r="0" b="7620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уровня заемного капитала по отношению к собственн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3.7pt;mso-position-vertical-relative:text;margin-left:368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уровня заемного капитала по отношению к собствен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75</wp:posOffset>
                </wp:positionH>
                <wp:positionV relativeFrom="paragraph">
                  <wp:posOffset>107315</wp:posOffset>
                </wp:positionV>
                <wp:extent cx="1314450" cy="960120"/>
                <wp:effectExtent l="76200" t="0" r="0" b="7620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кидок дебиторам за сокращение сроков возврата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1.6pt;mso-wrap-distance-left:9.05pt;mso-wrap-distance-right:9.05pt;mso-wrap-distance-top:0pt;mso-wrap-distance-bottom:0pt;margin-top:8.45pt;mso-position-vertical-relative:text;margin-left:35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кидок дебиторам за сокращение сроков возврата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68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3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9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1206"/>
        </w:tabs>
        <w:ind w:left="1206" w:hanging="6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624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0"/>
        </w:tabs>
        <w:ind w:left="55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90" w:leader="none"/>
        <w:tab w:val="left" w:pos="7510" w:leader="none"/>
      </w:tabs>
      <w:spacing w:before="0" w:after="444"/>
      <w:ind w:left="550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222" w:after="0"/>
      <w:ind w:left="1870" w:right="1496" w:hanging="55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е Обычный"/>
    <w:basedOn w:val="Normal"/>
    <w:qFormat/>
    <w:pPr>
      <w:spacing w:lineRule="auto" w:line="360"/>
      <w:ind w:firstLine="397"/>
    </w:pPr>
    <w:rPr>
      <w:lang w:val="en-US"/>
    </w:rPr>
  </w:style>
  <w:style w:type="paragraph" w:styleId="Style8">
    <w:name w:val="Название объекта"/>
    <w:basedOn w:val="Normal"/>
    <w:qFormat/>
    <w:pPr>
      <w:jc w:val="center"/>
    </w:pPr>
    <w:rPr>
      <w:kern w:val="2"/>
      <w:vertAlign w:val="superscrip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vertAlign w:val="superscript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240" w:hanging="0"/>
    </w:pPr>
    <w:rPr>
      <w:rFonts w:ascii="Times New Roman" w:hAnsi="Times New Roman" w:cs="Times New Roman"/>
      <w:cap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56:00Z</dcterms:created>
  <dc:creator>Alexandre Katalov</dc:creator>
  <dc:description/>
  <cp:keywords/>
  <dc:language>en-US</dc:language>
  <cp:lastModifiedBy>X</cp:lastModifiedBy>
  <cp:lastPrinted>2008-06-19T16:02:00Z</cp:lastPrinted>
  <dcterms:modified xsi:type="dcterms:W3CDTF">2010-06-24T16:18:00Z</dcterms:modified>
  <cp:revision>46</cp:revision>
  <dc:subject/>
  <dc:title>МИНИСТЕРСТВО ВЫСШЕГО И ПРОФЕССИОНАЛЬНОГО ОБРАЗОВАНИЯ РФ</dc:title>
</cp:coreProperties>
</file>